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Style w:val="StrongEmphasis"/>
          <w:rFonts w:ascii="Arial" w:hAnsi="Arial" w:cs="Arial"/>
          <w:b w:val="false"/>
          <w:b w:val="false"/>
          <w:bCs w:val="false"/>
          <w:szCs w:val="21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beleid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 xml:space="preserve">U heeft het recht uw bestelling tot 14 dagen na ontvangst te annuleren. U heeft na annulering nogmaals 14 dagen om uw product retour te sturen. U krijgt dan het volledige orderbedrag inclusief verzendkosten gecrediteerd. </w:t>
      </w:r>
      <w:r>
        <w:rPr>
          <w:rFonts w:eastAsia="Times New Roman" w:cs="Arial" w:ascii="Arial" w:hAnsi="Arial"/>
          <w:bCs/>
          <w:color w:val="434445"/>
          <w:sz w:val="21"/>
          <w:szCs w:val="21"/>
          <w:u w:val="single"/>
          <w:shd w:fill="FFFFFF" w:val="clear"/>
          <w:lang w:eastAsia="nl-NL"/>
        </w:rPr>
        <w:t>Enkel de kosten voor retour van u thuis naar de webwinkel zijn voor eigen rekening</w:t>
      </w: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 xml:space="preserve">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</w:t>
      </w:r>
      <w:r>
        <w:rPr>
          <w:rFonts w:eastAsia="Times New Roman" w:cs="Arial" w:ascii="Arial" w:hAnsi="Arial"/>
          <w:bCs/>
          <w:color w:val="434445"/>
          <w:sz w:val="21"/>
          <w:szCs w:val="21"/>
          <w:u w:val="single"/>
          <w:shd w:fill="FFFFFF" w:val="clear"/>
          <w:lang w:eastAsia="nl-NL"/>
        </w:rPr>
        <w:t>edelstenenshop@telenet.be</w:t>
      </w: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uidelijk persoonlijk van aard zij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oor hun aard niet kunnen worden teruggezond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waarvan de prijs gebonden is aan schommelingen op de financiële markt waarop de ondernemer geen invloed heeft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artikelen die kapot of beschadigd zijn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EDELSTENENSHOP</w:t>
        <w:br/>
        <w:t>Weyerstraat 4</w:t>
        <w:br/>
        <w:t>3530 Houthalen-Helchteren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elstenenshop@telenet.be</w:t>
        <w:br/>
        <w:t xml:space="preserve"> 0480 689822</w:t>
        <w:br/>
        <w:t xml:space="preserve"> BE0836661523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Edelstenenshop</w:t>
        <w:br/>
        <w:t>Weyerstraat 4</w:t>
        <w:br/>
        <w:t>3530 Houthalen-Helchteren</w:t>
        <w:br/>
        <w:t>edelstenenshop@telenet.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9:00Z</dcterms:created>
  <dc:creator>Marcel</dc:creator>
  <dc:description/>
  <cp:keywords/>
  <dc:language>en-US</dc:language>
  <cp:lastModifiedBy>Mirella - Edelstenenshop</cp:lastModifiedBy>
  <dcterms:modified xsi:type="dcterms:W3CDTF">2025-05-27T09:19:00Z</dcterms:modified>
  <cp:revision>2</cp:revision>
  <dc:subject/>
  <dc:title/>
</cp:coreProperties>
</file>